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JULIAN AND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JULIAN AND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5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5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82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82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POETA JULIAN ANDUGAR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POETA JULIAN ANDUGAR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