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54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54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2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2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88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88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 DE LA ER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 DE LA ER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