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SEBIO SEMP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SEBIO SEMP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0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2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2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29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29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069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069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IDORO DE SEVILL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IDORO DE SEVILL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