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RISIM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RISIM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80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80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01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01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69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69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6938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6938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TA. DE LA ESTACIO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TA. DE LA ESTACIO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arra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arra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