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.BIENVENIDO CONEJERO REQU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.BIENVENIDO CONEJERO REQU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753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753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71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71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6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6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99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99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LIXTO SÁNCHEZ MADRID, N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LIXTO SÁNCHEZ MADRID, N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Alcaz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Alcaz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