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84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84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829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829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7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7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706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706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IGLESIA S/N (CIUDAD DEL AIRE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IGLESIA S/N (CIUDAD DEL AI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la 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la 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