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JÓN-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JÓN-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0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0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453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453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453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453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cpmanjoncervant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cpmanjoncervant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070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070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ONTERO RÍO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ONTERO RÍO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