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1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1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09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09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EDUARDO FLORES,81 (LO PAG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EDUARDO FLORES,81 (LO PAG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Pin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Pin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