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NANDEZ ARD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NANDEZ ARD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89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89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89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89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244, https://ceiphernandezardieta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244, https://ceiphernandezardieta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24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24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alsica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alsica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l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l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