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7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7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772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772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796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796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72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72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7293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7293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CTOR PÉR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CTOR PÉR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-Pache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-Pache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