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ON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O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7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73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5855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5855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5856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5856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073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073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07311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07311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. FONTE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. FONTE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re-Pache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re-Pache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