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ALÚ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AL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86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86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863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863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00734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00734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73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73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JUS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JUS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