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4162, 618630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4162, 618630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4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4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divinomaestrolastorres.com/c-c-divino-maestro-las-torres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divinomaestrolastorres.com/c-c-divino-maestro-las-torres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direccion@divinomaestrolastorres.com, administracion@divinomaestrolastorres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direccion@divinomaestrolastorres.com, administracion@divinomaestrolastorres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'ESTOUP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'ESTOUP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orres de Co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orres de Co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