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EULA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EUL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204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204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27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27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74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74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7438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7438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TTE. PEREZ REDONDO, nº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TTE. PEREZ REDONDO, n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