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8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8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8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8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-lamilagros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-lamilagros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-lamilagrosa.es, lamilagrosat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-lamilagrosa.es, lamilagrosat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CEPCIO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CEPCIO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