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0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0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0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0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losangelesalicante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losangelesalicante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losangelesalicant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losangelesalicant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RDO BAZÁ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RDO BAZÁ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