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48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48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48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48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62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62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 DE CA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 DE C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