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X EL SA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X EL SA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60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60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60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60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7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7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764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764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O EL SABIO,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O EL SABIO,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U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