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91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91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934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934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77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77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779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779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O BAROJ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O BAROJ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ec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ec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