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. MARTÍNEZ RUIZ (AZORÍ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. MARTÍNEZ RUIZ (AZORÍ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51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51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51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51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7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7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786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786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REAL, 1 - APDO.    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REAL, 1 - APDO.    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c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