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N JOSÉ MAR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N JOSÉ MAR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7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7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617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617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617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617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79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79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7906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7906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TEG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TEG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