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ON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ON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1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1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4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4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943, http://www.colegiojrjimen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943, http://www.colegiojrjimen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juanramonjimenez@cprcieza.net, cjuanramonjimene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juanramonjimenez@cprcieza.net, cjuanramonjimene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AN JUAN BO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AN JUAN BO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