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ÍRITU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ÍRITU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7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7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7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7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cacion.onc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cacion.onc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ealicante@on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ealicante@on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DENIA 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DENIA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