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UIZ DE AL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UIZ DE A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8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8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901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901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907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907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5.pntic.mec.es/ies.ruiz.de.ald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5.pntic.mec.es/ies.ruiz.de.ald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8133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8133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ISAAC PERAL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ISAAC PERAL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av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a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