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FRE-PA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FRE-PA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0576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0576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16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16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FRE PA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FRE PA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fre-Pa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fre-Past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