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INTEGRADO DE FORMACIÓN Y EXPERIENC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INTEGRADO DE FORMACIÓN Y EXPERIENCI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3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3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33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33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TIERREZ MELL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TIERREZ MELL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aboración de Productos Alimentici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aboración de Productos Aliment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cesos y Calidad en la 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cesos y Calidad en la 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