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2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2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0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0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35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35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TAGENA, S/Nº-Cuartel de Artill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TAGENA, S/Nº-Cuartel de Artil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