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D. EUSEBIO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D. EUSEBIO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3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3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37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37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LA SALU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LA SALU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