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DE LAS ÁGU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DE LAS ÁGU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12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12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476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476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40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40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SAN MIGU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SAN MIGU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