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ÑOZ BARBE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ÑOZ BARBE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 DE LOS TRIS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 DE LOS TRIS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