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EZ DE H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EZ DE H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69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69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78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78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8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8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844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844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 Diego Pallarés Cachá,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 Diego Pallarés Cachá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