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MACULADA JESUI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MACULADA JESU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0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08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2681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2681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1563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1563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-inmaculad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-inmaculad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@colegio-inmaculad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@colegio-inmaculad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DE DENIA 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DE DENIA 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