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NOS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NOS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083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083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083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083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3.pntic.mec.es/cp.mare.nostru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3.pntic.mec.es/cp.mare.nostru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58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58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IBERA DE SAN JAVIE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IBERA DE SAN JAVIE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