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RUBIO GOM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RUBIO GOM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5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5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5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5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62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62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DEL CARMEN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DEL CARMEN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 de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 de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