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SEBASTIAN EL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SEBASTIAN EL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9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9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8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8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65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65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TENTEGOR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TENTEGOR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