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1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1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1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1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6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6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66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66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DINES, S/N (LOS DOLOR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DINES, S/N (LOS DOLO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