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L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L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817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817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817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817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86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86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869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869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MAZARRON,KM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MAZARRON,KM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r (el) o Lugar de Do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r (el) o Lugar de Do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ficiencia Energética y Energía Solar Tér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ficiencia Energética y Energía Solar 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8pt" to="142.95pt,12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0"/>
                <wp:effectExtent l="3810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8pt" to="262.95pt,12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8pt" to="461.95pt,12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8pt" to="518.95pt,12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8pt" to="572.95pt,12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3429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2286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3429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2286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3429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2286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