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TEAT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TEAT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00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00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00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00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73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73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EDA DE LA TORRE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EDA DE LA TORRE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a del Ra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a del R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