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INES GARCIA MARTIN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INES GARCIA MARTIN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8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87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5903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5903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5903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5903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87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87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8741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8741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TONIO MACHADO, S/N - APDO.C.Nº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TONIO MACHADO, S/N - APDO.C.Nº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zar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zar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