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03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03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93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93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8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8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879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879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FERNANDO III EL SANTO, Nº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FERNANDO III EL SANTO, Nº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Transformación de Plásticos y Cau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Transformación de Plásticos y Cau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