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A ARRIXA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A ARRIXA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8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88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2340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2340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2340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2340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88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88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8868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8868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LONSO ESPEJ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LONSO ESPEJ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