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QUIP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QUIP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1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1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00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00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SAN AGUSTI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SAN AGUSTI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he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h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