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1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1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1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1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ceualicant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ceualicant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alicante@colegioce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alicante@colegioce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JA DE AHORROS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JA DE AHORROS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