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60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60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60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60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uisviv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uisviv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luisviv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luisviv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RRAGAS, Nº 9 Y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RRAGAS, Nº 9 Y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nduer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ndue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