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LOS TORRA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LOS TORRA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00092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000922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68690815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68690815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68690815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68690815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ww.murciaeduca.es/30009228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ww.murciaeduca.es/30009228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30009228@murciaeduc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30009228@murciaeduc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ENDA PASCUAL,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ENDA PASCUAL,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05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056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s Torra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s Torra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ur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ur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UR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UR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