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ESPER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ESPER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2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9388381, 9687562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9388381, 9687562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577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577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murciaeduca.es/ceevirgendelaesperanza/siti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murciaeduca.es/ceevirgendelaesperanza/siti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9253@murciaeduca.es, eevies20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9253@murciaeduca.es, eevies20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AJE LA ESTACA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AJE LA ESTACA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m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m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