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ANTOL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ANTOL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9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92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2954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2954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2954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2954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fpsanantoli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fpsanantoli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fpsanantolin@fpsanantolin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fpsanantolin@fpsanantolin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AZA DE YESQUEROS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AZA DE YESQUEROS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Medi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CPI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CP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Auxiliares de Oficin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Auxiliares de Ofic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