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INFANTIL 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INFANTIL 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7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7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27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27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sanjorge@mix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sanjorge@mix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DOCTOR RIC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DOCTOR RIC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