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BERA DE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BERA DE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0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0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37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37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32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32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LINO PINT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LINO PINT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