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DO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DO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1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1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8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8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radomayor.es, http://www.murciaeduca.es/30009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radomayor.es, http://www.murciaeduca.es/30009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33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33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GALLANES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GALLANES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&lt;br&gt;Plurilingüe Inglés/Franc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&lt;br&gt;Plurilingüe Inglés/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dministr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dminist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sistencia a la Direc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sistencia a la Direc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